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64135</wp:posOffset>
            </wp:positionV>
            <wp:extent cx="81280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ЛЬШЕКАРАЙ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М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РЕШЕНИЕ № 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 05.08.2014 г.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Большой Карай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 внесении    изменений    в    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                       Большекарай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              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манов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2.12.2013 года № 15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 протест прокуратуры Романовского района  от 31.07.20103 г. № 28-2014 и экспертное заключение  Правового управления Правительства  Саратовской  области от 26.06.2014 г. № 10-09-05/1913  на п.2 решения Совета  Большекарайского муниципального образования Романовского МР от 12.12.2013 г. № 15 « 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 в администрации Большекарайского муниципального образования  Романовского муниципального района Саратовской области и членов их семей в информационно-телекоммуникационной сети Интернет на официальном сайте органов местного самоуправления и предоставления этих сведений средствам массовой информации для опубликования   и  </w:t>
      </w:r>
      <w:r>
        <w:rPr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ководствуясь статьей 8 Федерального закона от 25 декабря 2008 года № 273-ФЗ «О противодействии коррупции», Совет Большекарайского муниципального образования  Романовского муниципального района Саратовской области  </w:t>
      </w:r>
    </w:p>
    <w:p>
      <w:pPr>
        <w:pStyle w:val="Normal"/>
        <w:keepNext w:val="true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keepNext w:val="true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Большекарайского муниципального образования  Романовского муниципального района от 12.12.2013г. № 15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 в администрации Большекарайского муниципального образования  Романовского муниципального района Саратовской области и членов их семей в информационно-телекоммуникационной сети Интернет на официальном сайте органов местного самоуправления и предоставления этих сведений массовой информации для опублик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keepNext w:val="true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ь 2 Приложения к решению дополнить пунктом 4 следующего содержания:</w:t>
      </w:r>
    </w:p>
    <w:p>
      <w:pPr>
        <w:pStyle w:val="Normal"/>
        <w:keepNext w:val="true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олжностного лица и его супруги (супруга) за три последних месяца, предшествующих совершению сделки.»</w:t>
      </w:r>
    </w:p>
    <w:p>
      <w:pPr>
        <w:pStyle w:val="Normal"/>
        <w:keepNext w:val="true"/>
        <w:widowControl/>
        <w:tabs>
          <w:tab w:val="clear" w:pos="720"/>
          <w:tab w:val="left" w:pos="360" w:leader="none"/>
        </w:tabs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бнародования и подлежит размещению на официальном сайте  администрации Большекарайского муниципального образования Романовского муниципального района.</w:t>
      </w:r>
    </w:p>
    <w:p>
      <w:pPr>
        <w:pStyle w:val="Normal"/>
        <w:keepNext w:val="true"/>
        <w:widowControl/>
        <w:tabs>
          <w:tab w:val="clear" w:pos="720"/>
          <w:tab w:val="left" w:pos="360" w:leader="none"/>
        </w:tabs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tabs>
          <w:tab w:val="clear" w:pos="720"/>
          <w:tab w:val="left" w:pos="360" w:leader="none"/>
        </w:tabs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Большекарайского </w:t>
      </w:r>
    </w:p>
    <w:p>
      <w:pPr>
        <w:pStyle w:val="Normal"/>
        <w:keepNext w:val="true"/>
        <w:widowControl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го образования                                             А.А.Зазульский        </w:t>
      </w:r>
    </w:p>
    <w:p>
      <w:pPr>
        <w:pStyle w:val="Normal"/>
        <w:keepNext w:val="true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40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40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40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40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40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40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40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40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40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40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40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40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40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40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40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40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40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40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40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40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иложение к решению</w:t>
      </w:r>
    </w:p>
    <w:p>
      <w:pPr>
        <w:pStyle w:val="Normal"/>
        <w:ind w:left="5954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Совета Большекарайского</w:t>
      </w:r>
    </w:p>
    <w:p>
      <w:pPr>
        <w:pStyle w:val="Normal"/>
        <w:ind w:left="5954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муниципального  образования</w:t>
      </w:r>
    </w:p>
    <w:p>
      <w:pPr>
        <w:pStyle w:val="Normal"/>
        <w:ind w:left="5954" w:hanging="0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i/>
        </w:rPr>
        <w:t xml:space="preserve">от  05.08.2014г. № </w:t>
      </w:r>
      <w:r>
        <w:rPr>
          <w:rFonts w:cs="Times New Roman" w:ascii="Times New Roman" w:hAnsi="Times New Roman"/>
          <w:bCs/>
          <w:i/>
          <w:lang w:val="en-US"/>
        </w:rPr>
        <w:t>42</w:t>
      </w:r>
    </w:p>
    <w:p>
      <w:pPr>
        <w:pStyle w:val="Normal"/>
        <w:ind w:left="5907" w:firstLine="147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</w:p>
    <w:p>
      <w:pPr>
        <w:pStyle w:val="Normal"/>
        <w:ind w:firstLine="14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азмещения сведений о доходах, об имуществе  обязательствах имущественного характера лиц, замещающих муниципальные должности на постоянной основе, должности муниципальной службы в администрации Большекарайского муниципального  образования  Романовского муниципального района Саратовской области и членов их семей в информационно-телекоммуникационной сети Интернет на официальном сайте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ind w:firstLine="14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Настоящим порядком устанавливаются обязанности специалиста по кадрам администрации Большекарайского муниципального образования Романовского муниципального района по размещению сведений о до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 в администрации Большекарайского муниципального образования Романовского муниципального района их супругов и несовершеннолетних детей (далее - сведения о доходах, об имуществе и обязательствах имущественного характера) в информационно-телекоммуникационной сети Интернет на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рганов местного самоуправления (далее - официальный сайт)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0" w:name="sub_2"/>
      <w:r>
        <w:rPr>
          <w:rFonts w:cs="Times New Roman" w:ascii="Times New Roman" w:hAnsi="Times New Roman"/>
          <w:bCs/>
          <w:sz w:val="28"/>
          <w:szCs w:val="28"/>
        </w:rPr>
        <w:t xml:space="preserve">2. На </w:t>
      </w:r>
      <w:hyperlink r:id="rId4">
        <w:bookmarkEnd w:id="0"/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еречень объектов недвижимого имущества, принадлежащих лицу, замещающему муниципальную должность на постоянной основе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муниципальную должность на постоянной основе,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декларированный годовой доход лица, замещающего муниципальную должность на постоянной основе,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олжностного лица и его супруги (супруга) за три последних месяца, предшествующих совершению сделки.</w:t>
      </w:r>
    </w:p>
    <w:p>
      <w:pPr>
        <w:pStyle w:val="Normal"/>
        <w:jc w:val="both"/>
        <w:rPr/>
      </w:pPr>
      <w:bookmarkStart w:id="1" w:name="sub_3"/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В размещаемой на </w:t>
      </w:r>
      <w:hyperlink r:id="rId5">
        <w:bookmarkEnd w:id="1"/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иные сведения (кроме указанных в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../E:%5C%D0%A0%D0%90%D0%91%D0%9E%D0%A2%D0%90%5C4%20%D1%81%D0%B5%D1%81%D1%81%D0%B8%D1%8F%20%D0%B4%D0%BB%D1%8F%20%D0%98%D0%BD%D1%82%D0%B5%D1%80%D0%BD%D0%B5%D1%82%D0%B0%5C4%20%D0%A1%D0%95%D0%A1%D0%A1%D0%98%D0%AF%20%D1%81%D0%B0%D0%B9%D1%82%20%D1%80%D0%B0%D0%B7%D0%BC%D0%B5%D1%89%D0%B5%D0%BD%D0%B8%D0%B5%5C%D1%80%D0%B5%D1%88%D0%B5%D0%BD%D0%B8%D0%B5%20%D1%81%D0%B2%D0%B5%D0%B4%D0%B5%D0%BD%D0%B8%D1%8F%20%D0%BE%20%D0%B4%D0%BE%D1%85%D0%BE%D0%B4%D0%B0%D1%85%20%D0%B4%D0%B0%D0%B4.doc" \l "sub_2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ункте 2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) о доходах лица, замещающего муниципальную должность на постоянной основе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 на постоянной основе, должность муниципальной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на постоянной основе,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 на постоянной основе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2" w:name="sub_4"/>
      <w:r>
        <w:rPr>
          <w:rFonts w:cs="Times New Roman" w:ascii="Times New Roman" w:hAnsi="Times New Roman"/>
          <w:bCs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../E:%5C%D0%A0%D0%90%D0%91%D0%9E%D0%A2%D0%90%5C4%20%D1%81%D0%B5%D1%81%D1%81%D0%B8%D1%8F%20%D0%B4%D0%BB%D1%8F%20%D0%98%D0%BD%D1%82%D0%B5%D1%80%D0%BD%D0%B5%D1%82%D0%B0%5C4%20%D0%A1%D0%95%D0%A1%D0%A1%D0%98%D0%AF%20%D1%81%D0%B0%D0%B9%D1%82%20%D1%80%D0%B0%D0%B7%D0%BC%D0%B5%D1%89%D0%B5%D0%BD%D0%B8%D0%B5%5C%D1%80%D0%B5%D1%88%D0%B5%D0%BD%D0%B8%D0%B5%20%D1%81%D0%B2%D0%B5%D0%B4%D0%B5%D0%BD%D0%B8%D1%8F%20%D0%BE%20%D0%B4%D0%BE%D1%85%D0%BE%D0%B4%D0%B0%D1%85%20%D0%B4%D0%B0%D0%B4.doc" \l "sub_2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bookmarkEnd w:id="2"/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ункте 2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, размещают на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14-дневный срок со дня истечения срока, установленного для подачи справок о доходах, об имуществе и обязательствах имущественного характера. </w:t>
      </w:r>
      <w:bookmarkStart w:id="3" w:name="sub_5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Размещение на </w:t>
      </w:r>
      <w:hyperlink r:id="rId7">
        <w:bookmarkEnd w:id="3"/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ведений о до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../E:%5C%D0%A0%D0%90%D0%91%D0%9E%D0%A2%D0%90%5C4%20%D1%81%D0%B5%D1%81%D1%81%D0%B8%D1%8F%20%D0%B4%D0%BB%D1%8F%20%D0%98%D0%BD%D1%82%D0%B5%D1%80%D0%BD%D0%B5%D1%82%D0%B0%5C4%20%D0%A1%D0%95%D0%A1%D0%A1%D0%98%D0%AF%20%D1%81%D0%B0%D0%B9%D1%82%20%D1%80%D0%B0%D0%B7%D0%BC%D0%B5%D1%89%D0%B5%D0%BD%D0%B8%D0%B5%5C%D1%80%D0%B5%D1%88%D0%B5%D0%BD%D0%B8%D0%B5%20%D1%81%D0%B2%D0%B5%D0%B4%D0%B5%D0%BD%D0%B8%D1%8F%20%D0%BE%20%D0%B4%D0%BE%D1%85%D0%BE%D0%B4%D0%B0%D1%85%20%D0%B4%D0%B0%D0%B4.doc" \l "sub_2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ункте 2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 обеспечивается  специалистом по кадровой работе администрации Большекарайского муниципального образования Романовского  муниципального района. </w:t>
      </w:r>
      <w:bookmarkStart w:id="4" w:name="sub_6"/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Специалист по кадровой работе администрации Большекарайского муниципального обра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 на постоянной основе,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в 7-дневный срок со дня поступления запроса от средства массовой информации обеспечивает предоставление ему сведений, указанных в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../E:%5C%D0%A0%D0%90%D0%91%D0%9E%D0%A2%D0%90%5C4%20%D1%81%D0%B5%D1%81%D1%81%D0%B8%D1%8F%20%D0%B4%D0%BB%D1%8F%20%D0%98%D0%BD%D1%82%D0%B5%D1%80%D0%BD%D0%B5%D1%82%D0%B0%5C4%20%D0%A1%D0%95%D0%A1%D0%A1%D0%98%D0%AF%20%D1%81%D0%B0%D0%B9%D1%82%20%D1%80%D0%B0%D0%B7%D0%BC%D0%B5%D1%89%D0%B5%D0%BD%D0%B8%D0%B5%5C%D1%80%D0%B5%D1%88%D0%B5%D0%BD%D0%B8%D0%B5%20%D1%81%D0%B2%D0%B5%D0%B4%D0%B5%D0%BD%D0%B8%D1%8F%20%D0%BE%20%D0%B4%D0%BE%D1%85%D0%BE%D0%B4%D0%B0%D1%85%20%D0%B4%D0%B0%D0%B4.doc" \l "sub_2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bookmarkEnd w:id="4"/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ункте 2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, в том случае, если запрашиваемые сведения отсутствуют на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5" w:name="sub_7"/>
      <w:r>
        <w:rPr>
          <w:rFonts w:cs="Times New Roman" w:ascii="Times New Roman" w:hAnsi="Times New Roman"/>
          <w:bCs/>
          <w:sz w:val="28"/>
          <w:szCs w:val="28"/>
        </w:rPr>
        <w:t>7. Ответственный за кадровую работу администрации Большекарайского муниципального образования Романовского муниципального района несет в соответствии с законодательством Российской Федерации ответственность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bookmarkStart w:id="6" w:name="sub_7"/>
      <w:r>
        <w:rPr>
          <w:rFonts w:cs="Times New Roman" w:ascii="Times New Roman" w:hAnsi="Times New Roman"/>
          <w:bCs/>
          <w:sz w:val="28"/>
          <w:szCs w:val="28"/>
        </w:rPr>
        <w:t>8. Предоставление сведений о доходах, об имуществе  и обязательствах имущественного характера, предоставляемые лицами, замещающими муниципальные должности на постоянной основе, должности муниципальной службы в администрации Большекарайского муниципального образования Романовского муниципального района их супругов и несовершеннолетних детей для опубликования в средствах массовой информации осуществляется на основании их запроса в порядке, определяемом нормативными правовыми актами Российской Федерации.</w:t>
      </w:r>
      <w:bookmarkEnd w:id="6"/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408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7" w:gutter="0" w:header="142" w:top="56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816657.7/" TargetMode="External"/><Relationship Id="rId4" Type="http://schemas.openxmlformats.org/officeDocument/2006/relationships/hyperlink" Target="garantf1://8816657.7/" TargetMode="External"/><Relationship Id="rId5" Type="http://schemas.openxmlformats.org/officeDocument/2006/relationships/hyperlink" Target="garantf1://8816657.7/" TargetMode="External"/><Relationship Id="rId6" Type="http://schemas.openxmlformats.org/officeDocument/2006/relationships/hyperlink" Target="garantf1://8816657.7/" TargetMode="External"/><Relationship Id="rId7" Type="http://schemas.openxmlformats.org/officeDocument/2006/relationships/hyperlink" Target="garantf1://8816657.7/" TargetMode="External"/><Relationship Id="rId8" Type="http://schemas.openxmlformats.org/officeDocument/2006/relationships/hyperlink" Target="garantf1://8816657.7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21:00Z</dcterms:created>
  <dc:creator>Администратор</dc:creator>
  <dc:description/>
  <cp:keywords/>
  <dc:language>en-US</dc:language>
  <cp:lastModifiedBy>USER</cp:lastModifiedBy>
  <cp:lastPrinted>2014-08-11T10:21:00Z</cp:lastPrinted>
  <dcterms:modified xsi:type="dcterms:W3CDTF">2014-08-11T04:22:00Z</dcterms:modified>
  <cp:revision>7</cp:revision>
  <dc:subject/>
  <dc:title/>
</cp:coreProperties>
</file>